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添加气象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气象源管理界面点击添加气象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26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气象源名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集目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添加关联设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78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5355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启动采集任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0459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</dc:creator>
  <dc:description/>
  <dc:language>en-US</dc:language>
  <cp:lastModifiedBy>王显锋</cp:lastModifiedBy>
  <dcterms:modified xsi:type="dcterms:W3CDTF">2019-11-08T1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